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T6C246407tCID-WinCharSetFFFF-H;Arial Unicode MS" w:hAnsi="TT6C246407tCID-WinCharSetFFFF-H;Arial Unicode MS" w:eastAsia="TT6C246407tCID-WinCharSetFFFF-H;Arial Unicode MS" w:cs="TT6C246407tCID-WinCharSetFFFF-H;Arial Unicode MS"/>
          <w:kern w:val="0"/>
          <w:sz w:val="44"/>
          <w:szCs w:val="44"/>
        </w:rPr>
      </w:pPr>
      <w:r>
        <w:rPr>
          <w:rFonts w:ascii="TT6C246407tCID-WinCharSetFFFF-H;Arial Unicode MS" w:hAnsi="TT6C246407tCID-WinCharSetFFFF-H;Arial Unicode MS" w:cs="TT6C246407tCID-WinCharSetFFFF-H;Arial Unicode MS" w:eastAsia="TT6C246407tCID-WinCharSetFFFF-H;Arial Unicode MS"/>
          <w:kern w:val="0"/>
          <w:sz w:val="44"/>
          <w:szCs w:val="44"/>
        </w:rPr>
        <w:t>建設リサイクル　読者投稿用紙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932"/>
      </w:tblGrid>
      <w:tr>
        <w:trPr>
          <w:trHeight w:val="474" w:hRule="atLeast"/>
        </w:trPr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32"/>
                <w:szCs w:val="32"/>
              </w:rPr>
            </w:pPr>
            <w:r>
              <w:rPr>
                <w:rFonts w:ascii="TT6C246407tCID-WinCharSetFFFF-H;Arial Unicode MS" w:hAnsi="TT6C246407tCID-WinCharSetFFFF-H;Arial Unicode MS" w:cs="TT6C246407tCID-WinCharSetFFFF-H;Arial Unicode MS" w:eastAsia="TT6C246407tCID-WinCharSetFFFF-H;Arial Unicode MS"/>
                <w:kern w:val="0"/>
                <w:sz w:val="32"/>
                <w:szCs w:val="32"/>
              </w:rPr>
              <w:t>ご投稿者</w:t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32"/>
                <w:szCs w:val="32"/>
              </w:rPr>
            </w:pPr>
            <w:r>
              <w:rPr>
                <w:rFonts w:ascii="TT6C246407tCID-WinCharSetFFFF-H;Arial Unicode MS" w:hAnsi="TT6C246407tCID-WinCharSetFFFF-H;Arial Unicode MS" w:cs="TT6C246407tCID-WinCharSetFFFF-H;Arial Unicode MS" w:eastAsia="TT6C246407tCID-WinCharSetFFFF-H;Arial Unicode MS"/>
                <w:kern w:val="0"/>
                <w:sz w:val="32"/>
                <w:szCs w:val="32"/>
              </w:rPr>
              <w:t>住　所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jc w:val="left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28"/>
                <w:szCs w:val="28"/>
              </w:rPr>
            </w:pPr>
            <w:r>
              <w:rPr>
                <w:rFonts w:ascii="TT6C246407tCID-WinCharSetFFFF-H;Arial Unicode MS" w:hAnsi="TT6C246407tCID-WinCharSetFFFF-H;Arial Unicode MS" w:cs="TT6C246407tCID-WinCharSetFFFF-H;Arial Unicode MS" w:eastAsia="TT6C246407tCID-WinCharSetFFFF-H;Arial Unicode MS"/>
                <w:kern w:val="0"/>
                <w:sz w:val="28"/>
                <w:szCs w:val="28"/>
              </w:rPr>
              <w:t>（〒　　　－　　　　）</w:t>
            </w:r>
          </w:p>
          <w:p>
            <w:pPr>
              <w:pStyle w:val="Normal"/>
              <w:autoSpaceDE w:val="false"/>
              <w:spacing w:lineRule="exact" w:line="500"/>
              <w:jc w:val="left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28"/>
                <w:szCs w:val="28"/>
              </w:rPr>
            </w:pPr>
            <w:r>
              <w:rPr>
                <w:rFonts w:eastAsia="TT6C246407tCID-WinCharSetFFFF-H;Arial Unicode MS" w:cs="TT6C246407tCID-WinCharSetFFFF-H;Arial Unicode MS" w:ascii="TT6C246407tCID-WinCharSetFFFF-H;Arial Unicode MS" w:hAnsi="TT6C246407tCID-WinCharSetFFFF-H;Arial Unicode MS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32"/>
                <w:szCs w:val="32"/>
              </w:rPr>
            </w:pPr>
            <w:r>
              <w:rPr>
                <w:rFonts w:ascii="TT6C246407tCID-WinCharSetFFFF-H;Arial Unicode MS" w:hAnsi="TT6C246407tCID-WinCharSetFFFF-H;Arial Unicode MS" w:cs="TT6C246407tCID-WinCharSetFFFF-H;Arial Unicode MS" w:eastAsia="TT6C246407tCID-WinCharSetFFFF-H;Arial Unicode MS"/>
                <w:kern w:val="0"/>
                <w:sz w:val="32"/>
                <w:szCs w:val="32"/>
              </w:rPr>
              <w:t>会社名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32"/>
                <w:szCs w:val="32"/>
              </w:rPr>
            </w:pPr>
            <w:r>
              <w:rPr>
                <w:rFonts w:eastAsia="TT6C246407tCID-WinCharSetFFFF-H;Arial Unicode MS" w:cs="TT6C246407tCID-WinCharSetFFFF-H;Arial Unicode MS" w:ascii="TT6C246407tCID-WinCharSetFFFF-H;Arial Unicode MS" w:hAnsi="TT6C246407tCID-WinCharSetFFFF-H;Arial Unicode MS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32"/>
                <w:szCs w:val="32"/>
              </w:rPr>
            </w:pPr>
            <w:r>
              <w:rPr>
                <w:rFonts w:ascii="TT6C246407tCID-WinCharSetFFFF-H;Arial Unicode MS" w:hAnsi="TT6C246407tCID-WinCharSetFFFF-H;Arial Unicode MS" w:cs="TT6C246407tCID-WinCharSetFFFF-H;Arial Unicode MS" w:eastAsia="TT6C246407tCID-WinCharSetFFFF-H;Arial Unicode MS"/>
                <w:kern w:val="0"/>
                <w:sz w:val="32"/>
                <w:szCs w:val="32"/>
              </w:rPr>
              <w:t>所　属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32"/>
                <w:szCs w:val="32"/>
              </w:rPr>
            </w:pPr>
            <w:r>
              <w:rPr>
                <w:rFonts w:eastAsia="TT6C246407tCID-WinCharSetFFFF-H;Arial Unicode MS" w:cs="TT6C246407tCID-WinCharSetFFFF-H;Arial Unicode MS" w:ascii="TT6C246407tCID-WinCharSetFFFF-H;Arial Unicode MS" w:hAnsi="TT6C246407tCID-WinCharSetFFFF-H;Arial Unicode MS"/>
                <w:kern w:val="0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24"/>
                <w:szCs w:val="24"/>
              </w:rPr>
            </w:pPr>
            <w:r>
              <w:rPr>
                <w:rFonts w:ascii="TT6C246407tCID-WinCharSetFFFF-H;Arial Unicode MS" w:hAnsi="TT6C246407tCID-WinCharSetFFFF-H;Arial Unicode MS" w:cs="TT6C246407tCID-WinCharSetFFFF-H;Arial Unicode MS" w:eastAsia="TT6C246407tCID-WinCharSetFFFF-H;Arial Unicode MS"/>
                <w:spacing w:val="90"/>
                <w:kern w:val="0"/>
                <w:sz w:val="24"/>
                <w:szCs w:val="24"/>
              </w:rPr>
              <w:t>ﾌﾘｶﾞ</w:t>
            </w:r>
            <w:r>
              <w:rPr>
                <w:rFonts w:ascii="TT6C246407tCID-WinCharSetFFFF-H;Arial Unicode MS" w:hAnsi="TT6C246407tCID-WinCharSetFFFF-H;Arial Unicode MS" w:cs="TT6C246407tCID-WinCharSetFFFF-H;Arial Unicode MS" w:eastAsia="TT6C246407tCID-WinCharSetFFFF-H;Arial Unicode MS"/>
                <w:kern w:val="0"/>
                <w:sz w:val="24"/>
                <w:szCs w:val="24"/>
              </w:rPr>
              <w:t>ﾅ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24"/>
                <w:szCs w:val="24"/>
              </w:rPr>
            </w:pPr>
            <w:r>
              <w:rPr>
                <w:rFonts w:ascii="TT6C246407tCID-WinCharSetFFFF-H;Arial Unicode MS" w:hAnsi="TT6C246407tCID-WinCharSetFFFF-H;Arial Unicode MS" w:cs="TT6C246407tCID-WinCharSetFFFF-H;Arial Unicode MS" w:eastAsia="TT6C246407tCID-WinCharSetFFFF-H;Arial Unicode MS"/>
                <w:kern w:val="0"/>
                <w:sz w:val="32"/>
                <w:szCs w:val="32"/>
              </w:rPr>
              <w:t>氏　名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left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24"/>
                <w:szCs w:val="24"/>
              </w:rPr>
            </w:pPr>
            <w:r>
              <w:rPr>
                <w:rFonts w:eastAsia="TT6C246407tCID-WinCharSetFFFF-H;Arial Unicode MS" w:cs="TT6C246407tCID-WinCharSetFFFF-H;Arial Unicode MS" w:ascii="TT6C246407tCID-WinCharSetFFFF-H;Arial Unicode MS" w:hAnsi="TT6C246407tCID-WinCharSetFFFF-H;Arial Unicode MS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32"/>
                <w:szCs w:val="32"/>
              </w:rPr>
            </w:pPr>
            <w:r>
              <w:rPr>
                <w:rFonts w:eastAsia="TT6C246407tCID-WinCharSetFFFF-H;Arial Unicode MS" w:cs="TT6C246407tCID-WinCharSetFFFF-H;Arial Unicode MS" w:ascii="TT6C246407tCID-WinCharSetFFFF-H;Arial Unicode MS" w:hAnsi="TT6C246407tCID-WinCharSetFFFF-H;Arial Unicode MS"/>
                <w:kern w:val="0"/>
                <w:sz w:val="32"/>
                <w:szCs w:val="32"/>
              </w:rPr>
              <w:t>TEL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32"/>
                <w:szCs w:val="32"/>
              </w:rPr>
            </w:pPr>
            <w:r>
              <w:rPr>
                <w:rFonts w:eastAsia="TT6C246407tCID-WinCharSetFFFF-H;Arial Unicode MS" w:cs="TT6C246407tCID-WinCharSetFFFF-H;Arial Unicode MS" w:ascii="TT6C246407tCID-WinCharSetFFFF-H;Arial Unicode MS" w:hAnsi="TT6C246407tCID-WinCharSetFFFF-H;Arial Unicode MS"/>
                <w:kern w:val="0"/>
                <w:sz w:val="32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32"/>
                <w:szCs w:val="32"/>
              </w:rPr>
            </w:pPr>
            <w:r>
              <w:rPr>
                <w:rFonts w:eastAsia="TT6C246407tCID-WinCharSetFFFF-H;Arial Unicode MS" w:cs="TT6C246407tCID-WinCharSetFFFF-H;Arial Unicode MS" w:ascii="TT6C246407tCID-WinCharSetFFFF-H;Arial Unicode MS" w:hAnsi="TT6C246407tCID-WinCharSetFFFF-H;Arial Unicode MS"/>
                <w:kern w:val="0"/>
                <w:sz w:val="32"/>
                <w:szCs w:val="32"/>
              </w:rPr>
              <w:t>FAX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32"/>
                <w:szCs w:val="32"/>
              </w:rPr>
            </w:pPr>
            <w:r>
              <w:rPr>
                <w:rFonts w:eastAsia="TT6C246407tCID-WinCharSetFFFF-H;Arial Unicode MS" w:cs="TT6C246407tCID-WinCharSetFFFF-H;Arial Unicode MS" w:ascii="TT6C246407tCID-WinCharSetFFFF-H;Arial Unicode MS" w:hAnsi="TT6C246407tCID-WinCharSetFFFF-H;Arial Unicode MS"/>
                <w:kern w:val="0"/>
                <w:sz w:val="32"/>
                <w:szCs w:val="32"/>
              </w:rPr>
            </w:r>
          </w:p>
        </w:tc>
      </w:tr>
      <w:tr>
        <w:trPr>
          <w:trHeight w:val="17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center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32"/>
                <w:szCs w:val="32"/>
              </w:rPr>
            </w:pPr>
            <w:r>
              <w:rPr>
                <w:rFonts w:eastAsia="TT6C246407tCID-WinCharSetFFFF-H;Arial Unicode MS" w:cs="TT6C246407tCID-WinCharSetFFFF-H;Arial Unicode MS" w:ascii="TT6C246407tCID-WinCharSetFFFF-H;Arial Unicode MS" w:hAnsi="TT6C246407tCID-WinCharSetFFFF-H;Arial Unicode MS"/>
                <w:kern w:val="0"/>
                <w:sz w:val="32"/>
                <w:szCs w:val="32"/>
              </w:rPr>
              <w:t>E-Mail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left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32"/>
                <w:szCs w:val="32"/>
              </w:rPr>
            </w:pPr>
            <w:r>
              <w:rPr>
                <w:rFonts w:eastAsia="TT6C246407tCID-WinCharSetFFFF-H;Arial Unicode MS" w:cs="TT6C246407tCID-WinCharSetFFFF-H;Arial Unicode MS" w:ascii="TT6C246407tCID-WinCharSetFFFF-H;Arial Unicode MS" w:hAnsi="TT6C246407tCID-WinCharSetFFFF-H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left"/>
        <w:rPr>
          <w:rFonts w:ascii="TT6C246407tCID-WinCharSetFFFF-H;Arial Unicode MS" w:hAnsi="TT6C246407tCID-WinCharSetFFFF-H;Arial Unicode MS" w:eastAsia="TT6C246407tCID-WinCharSetFFFF-H;Arial Unicode MS" w:cs="TT6C246407tCID-WinCharSetFFFF-H;Arial Unicode MS"/>
          <w:kern w:val="0"/>
          <w:sz w:val="32"/>
          <w:szCs w:val="32"/>
        </w:rPr>
      </w:pPr>
      <w:r>
        <w:rPr>
          <w:rFonts w:eastAsia="TT6C246407tCID-WinCharSetFFFF-H;Arial Unicode MS" w:cs="TT6C246407tCID-WinCharSetFFFF-H;Arial Unicode MS" w:ascii="TT6C246407tCID-WinCharSetFFFF-H;Arial Unicode MS" w:hAnsi="TT6C246407tCID-WinCharSetFFFF-H;Arial Unicode MS"/>
          <w:kern w:val="0"/>
          <w:sz w:val="32"/>
          <w:szCs w:val="3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525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32"/>
                <w:szCs w:val="32"/>
              </w:rPr>
            </w:pPr>
            <w:r>
              <w:rPr>
                <w:rFonts w:ascii="TT6C246407tCID-WinCharSetFFFF-H;Arial Unicode MS" w:hAnsi="TT6C246407tCID-WinCharSetFFFF-H;Arial Unicode MS" w:cs="TT6C246407tCID-WinCharSetFFFF-H;Arial Unicode MS" w:eastAsia="TT6C246407tCID-WinCharSetFFFF-H;Arial Unicode MS"/>
                <w:kern w:val="0"/>
                <w:sz w:val="32"/>
                <w:szCs w:val="32"/>
              </w:rPr>
              <w:t>「建設リサイクル」に関するご意見、ご要望</w:t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32"/>
                <w:szCs w:val="32"/>
              </w:rPr>
            </w:pPr>
            <w:r>
              <w:rPr>
                <w:rFonts w:eastAsia="TT6C246407tCID-WinCharSetFFFF-H;Arial Unicode MS" w:cs="TT6C246407tCID-WinCharSetFFFF-H;Arial Unicode MS" w:ascii="TT6C246407tCID-WinCharSetFFFF-H;Arial Unicode MS" w:hAnsi="TT6C246407tCID-WinCharSetFFFF-H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32"/>
                <w:szCs w:val="32"/>
              </w:rPr>
            </w:pPr>
            <w:r>
              <w:rPr>
                <w:rFonts w:eastAsia="TT6C246407tCID-WinCharSetFFFF-H;Arial Unicode MS" w:cs="TT6C246407tCID-WinCharSetFFFF-H;Arial Unicode MS" w:ascii="TT6C246407tCID-WinCharSetFFFF-H;Arial Unicode MS" w:hAnsi="TT6C246407tCID-WinCharSetFFFF-H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32"/>
                <w:szCs w:val="32"/>
              </w:rPr>
            </w:pPr>
            <w:r>
              <w:rPr>
                <w:rFonts w:eastAsia="TT6C246407tCID-WinCharSetFFFF-H;Arial Unicode MS" w:cs="TT6C246407tCID-WinCharSetFFFF-H;Arial Unicode MS" w:ascii="TT6C246407tCID-WinCharSetFFFF-H;Arial Unicode MS" w:hAnsi="TT6C246407tCID-WinCharSetFFFF-H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32"/>
                <w:szCs w:val="32"/>
              </w:rPr>
            </w:pPr>
            <w:r>
              <w:rPr>
                <w:rFonts w:eastAsia="TT6C246407tCID-WinCharSetFFFF-H;Arial Unicode MS" w:cs="TT6C246407tCID-WinCharSetFFFF-H;Arial Unicode MS" w:ascii="TT6C246407tCID-WinCharSetFFFF-H;Arial Unicode MS" w:hAnsi="TT6C246407tCID-WinCharSetFFFF-H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32"/>
                <w:szCs w:val="32"/>
              </w:rPr>
            </w:pPr>
            <w:r>
              <w:rPr>
                <w:rFonts w:eastAsia="TT6C246407tCID-WinCharSetFFFF-H;Arial Unicode MS" w:cs="TT6C246407tCID-WinCharSetFFFF-H;Arial Unicode MS" w:ascii="TT6C246407tCID-WinCharSetFFFF-H;Arial Unicode MS" w:hAnsi="TT6C246407tCID-WinCharSetFFFF-H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32"/>
                <w:szCs w:val="32"/>
              </w:rPr>
            </w:pPr>
            <w:r>
              <w:rPr>
                <w:rFonts w:eastAsia="TT6C246407tCID-WinCharSetFFFF-H;Arial Unicode MS" w:cs="TT6C246407tCID-WinCharSetFFFF-H;Arial Unicode MS" w:ascii="TT6C246407tCID-WinCharSetFFFF-H;Arial Unicode MS" w:hAnsi="TT6C246407tCID-WinCharSetFFFF-H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32"/>
                <w:szCs w:val="32"/>
              </w:rPr>
            </w:pPr>
            <w:r>
              <w:rPr>
                <w:rFonts w:eastAsia="TT6C246407tCID-WinCharSetFFFF-H;Arial Unicode MS" w:cs="TT6C246407tCID-WinCharSetFFFF-H;Arial Unicode MS" w:ascii="TT6C246407tCID-WinCharSetFFFF-H;Arial Unicode MS" w:hAnsi="TT6C246407tCID-WinCharSetFFFF-H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32"/>
                <w:szCs w:val="32"/>
              </w:rPr>
            </w:pPr>
            <w:r>
              <w:rPr>
                <w:rFonts w:eastAsia="TT6C246407tCID-WinCharSetFFFF-H;Arial Unicode MS" w:cs="TT6C246407tCID-WinCharSetFFFF-H;Arial Unicode MS" w:ascii="TT6C246407tCID-WinCharSetFFFF-H;Arial Unicode MS" w:hAnsi="TT6C246407tCID-WinCharSetFFFF-H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32"/>
                <w:szCs w:val="32"/>
              </w:rPr>
            </w:pPr>
            <w:r>
              <w:rPr>
                <w:rFonts w:eastAsia="TT6C246407tCID-WinCharSetFFFF-H;Arial Unicode MS" w:cs="TT6C246407tCID-WinCharSetFFFF-H;Arial Unicode MS" w:ascii="TT6C246407tCID-WinCharSetFFFF-H;Arial Unicode MS" w:hAnsi="TT6C246407tCID-WinCharSetFFFF-H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32"/>
                <w:szCs w:val="32"/>
              </w:rPr>
            </w:pPr>
            <w:r>
              <w:rPr>
                <w:rFonts w:eastAsia="TT6C246407tCID-WinCharSetFFFF-H;Arial Unicode MS" w:cs="TT6C246407tCID-WinCharSetFFFF-H;Arial Unicode MS" w:ascii="TT6C246407tCID-WinCharSetFFFF-H;Arial Unicode MS" w:hAnsi="TT6C246407tCID-WinCharSetFFFF-H;Arial Unicode MS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jc w:val="left"/>
              <w:rPr>
                <w:rFonts w:ascii="TT6C246407tCID-WinCharSetFFFF-H;Arial Unicode MS" w:hAnsi="TT6C246407tCID-WinCharSetFFFF-H;Arial Unicode MS" w:eastAsia="TT6C246407tCID-WinCharSetFFFF-H;Arial Unicode MS" w:cs="TT6C246407tCID-WinCharSetFFFF-H;Arial Unicode MS"/>
                <w:kern w:val="0"/>
                <w:sz w:val="32"/>
                <w:szCs w:val="32"/>
              </w:rPr>
            </w:pPr>
            <w:r>
              <w:rPr>
                <w:rFonts w:eastAsia="TT6C246407tCID-WinCharSetFFFF-H;Arial Unicode MS" w:cs="TT6C246407tCID-WinCharSetFFFF-H;Arial Unicode MS" w:ascii="TT6C246407tCID-WinCharSetFFFF-H;Arial Unicode MS" w:hAnsi="TT6C246407tCID-WinCharSetFFFF-H;Arial Unicode MS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TT6C246407tCID-WinCharSetFFFF-H;Arial Unicode MS" w:hAnsi="TT6C246407tCID-WinCharSetFFFF-H;Arial Unicode MS" w:eastAsia="TT6C246407tCID-WinCharSetFFFF-H;Arial Unicode MS" w:cs="TT6C246407tCID-WinCharSetFFFF-H;Arial Unicode MS"/>
          <w:kern w:val="0"/>
          <w:sz w:val="28"/>
          <w:szCs w:val="28"/>
        </w:rPr>
      </w:pPr>
      <w:r>
        <w:rPr>
          <w:rFonts w:eastAsia="TT6C246407tCID-WinCharSetFFFF-H;Arial Unicode MS" w:cs="TT6C246407tCID-WinCharSetFFFF-H;Arial Unicode MS" w:ascii="TT6C246407tCID-WinCharSetFFFF-H;Arial Unicode MS" w:hAnsi="TT6C246407tCID-WinCharSetFFFF-H;Arial Unicode MS"/>
          <w:kern w:val="0"/>
          <w:sz w:val="28"/>
          <w:szCs w:val="28"/>
        </w:rPr>
      </w:r>
    </w:p>
    <w:p>
      <w:pPr>
        <w:pStyle w:val="Normal"/>
        <w:autoSpaceDE w:val="false"/>
        <w:spacing w:lineRule="exact" w:line="400"/>
        <w:jc w:val="center"/>
        <w:rPr>
          <w:rFonts w:ascii="TT6C246407tCID-WinCharSetFFFF-H;Arial Unicode MS" w:hAnsi="TT6C246407tCID-WinCharSetFFFF-H;Arial Unicode MS" w:eastAsia="TT6C246407tCID-WinCharSetFFFF-H;Arial Unicode MS" w:cs="TT6C246407tCID-WinCharSetFFFF-H;Arial Unicode MS"/>
          <w:kern w:val="0"/>
          <w:sz w:val="28"/>
          <w:szCs w:val="28"/>
        </w:rPr>
      </w:pPr>
      <w:r>
        <w:rPr>
          <w:rFonts w:ascii="TT6C246407tCID-WinCharSetFFFF-H;Arial Unicode MS" w:hAnsi="TT6C246407tCID-WinCharSetFFFF-H;Arial Unicode MS" w:cs="TT6C246407tCID-WinCharSetFFFF-H;Arial Unicode MS" w:eastAsia="TT6C246407tCID-WinCharSetFFFF-H;Arial Unicode MS"/>
          <w:kern w:val="0"/>
          <w:sz w:val="28"/>
          <w:szCs w:val="28"/>
        </w:rPr>
        <w:t>建設副産物リサイクル広報推進会議</w:t>
      </w:r>
    </w:p>
    <w:p>
      <w:pPr>
        <w:pStyle w:val="Normal"/>
        <w:autoSpaceDE w:val="false"/>
        <w:spacing w:lineRule="exact" w:line="400"/>
        <w:jc w:val="center"/>
        <w:rPr>
          <w:rFonts w:ascii="TT6C246407tCID-WinCharSetFFFF-H;Arial Unicode MS" w:hAnsi="TT6C246407tCID-WinCharSetFFFF-H;Arial Unicode MS" w:eastAsia="TT6C246407tCID-WinCharSetFFFF-H;Arial Unicode MS" w:cs="TT6C246407tCID-WinCharSetFFFF-H;Arial Unicode MS"/>
          <w:kern w:val="0"/>
          <w:sz w:val="28"/>
          <w:szCs w:val="28"/>
        </w:rPr>
      </w:pPr>
      <w:r>
        <w:rPr>
          <w:rFonts w:ascii="TT6C246407tCID-WinCharSetFFFF-H;Arial Unicode MS" w:hAnsi="TT6C246407tCID-WinCharSetFFFF-H;Arial Unicode MS" w:cs="TT6C246407tCID-WinCharSetFFFF-H;Arial Unicode MS" w:eastAsia="TT6C246407tCID-WinCharSetFFFF-H;Arial Unicode MS"/>
          <w:kern w:val="0"/>
          <w:sz w:val="28"/>
          <w:szCs w:val="28"/>
        </w:rPr>
        <w:t>（事務局：一般財団法人　先端建設技術センター）</w:t>
      </w:r>
    </w:p>
    <w:p>
      <w:pPr>
        <w:pStyle w:val="Normal"/>
        <w:spacing w:lineRule="exact" w:line="400"/>
        <w:jc w:val="center"/>
        <w:rPr/>
      </w:pPr>
      <w:r>
        <w:rPr>
          <w:rFonts w:eastAsia="TT6C246407tCID-WinCharSetFFFF-H;Arial Unicode MS" w:cs="TT6C246407tCID-WinCharSetFFFF-H;Arial Unicode MS" w:ascii="TT6C246407tCID-WinCharSetFFFF-H;Arial Unicode MS" w:hAnsi="TT6C246407tCID-WinCharSetFFFF-H;Arial Unicode MS"/>
          <w:kern w:val="0"/>
          <w:sz w:val="36"/>
          <w:szCs w:val="36"/>
        </w:rPr>
        <w:t>FAX</w:t>
      </w:r>
      <w:r>
        <w:rPr>
          <w:rFonts w:ascii="TT6C246407tCID-WinCharSetFFFF-H;Arial Unicode MS" w:hAnsi="TT6C246407tCID-WinCharSetFFFF-H;Arial Unicode MS" w:cs="TT6C246407tCID-WinCharSetFFFF-H;Arial Unicode MS" w:eastAsia="TT6C246407tCID-WinCharSetFFFF-H;Arial Unicode MS"/>
          <w:kern w:val="0"/>
          <w:sz w:val="36"/>
          <w:szCs w:val="36"/>
        </w:rPr>
        <w:t>　</w:t>
      </w:r>
      <w:r>
        <w:rPr>
          <w:rFonts w:eastAsia="TT6C246407tCID-WinCharSetFFFF-H;Arial Unicode MS" w:cs="TT6C246407tCID-WinCharSetFFFF-H;Arial Unicode MS" w:ascii="TT6C246407tCID-WinCharSetFFFF-H;Arial Unicode MS" w:hAnsi="TT6C246407tCID-WinCharSetFFFF-H;Arial Unicode MS"/>
          <w:kern w:val="0"/>
          <w:sz w:val="36"/>
          <w:szCs w:val="36"/>
        </w:rPr>
        <w:t>03-3942-0424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T6C246407tCID-WinCharSetFFFF-H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7:20:00Z</dcterms:created>
  <dc:creator>松坂　都</dc:creator>
  <dc:description/>
  <dc:language>en-US</dc:language>
  <cp:lastModifiedBy>kkishimoto@michiyoko.co.jp</cp:lastModifiedBy>
  <dcterms:modified xsi:type="dcterms:W3CDTF">2014-03-25T07:20:00Z</dcterms:modified>
  <cp:revision>2</cp:revision>
  <dc:subject/>
  <dc:title/>
</cp:coreProperties>
</file>